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общение практики подготовлено по результатам осуществления муниципального контроля в сфере благоустройства на территории Кемеровского муниципальног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круга в 2023 году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далее – КМО</w:t>
      </w:r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й муниципальной функци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Совета народных депутатов Кемеровского муниципального округа от 31.08.2021 № 436 «Об утверждении Положения о видах муниципального контроля и контрольных (надзорных) органах, уполномоченных на их осуществление», решения Совета народных депутатов Кемеровского муниципального округа от 30.09.2021 № 461 «Об утверждении Положения о муниципальном контроле в сфере благоустройства на территории Кемеровского муниципального округа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функций по осуществлению муниципального контроля специалисты руководству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7"/>
          <w:szCs w:val="27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решением Совета народных депутатов Кемеровского муниципального округа от 31.08.2022 № 683 «Об утверждении Правил благоустройства на территории Кемеровского муниципального округа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Правоприменительная практика законодательства об организации и проведении муниципального контрол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3 году при осуществлении муниципального контроля плановые и внеплановые контрольные (надзорные) мероприятия не проводились в связи с введенным мораторием (постановление Правительства от 10.03.2022 № 336 «Об особенностях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зможным основанием для проведения внеплановых проверок юридических лиц в части муниципального контроля могли стать обращения граждан и/или поручения Прокуратуры, содержащие в себе сведения об угрозе жизни и здоровью, полученные из любых источников, закрепленных в нормативно-правовых актах Российской Федерации. Проведение контрольных (надзорных) действий по таким обращениям было предусмотрено в виде выездных и документарных проверок, а также рейдовых осмот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2023 году было провед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03 консульт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 мера стимулирования добросовестного соблюдения обязательных требований (возможность самообследова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 КНМ без взаимодействия с контролируемыми лицами, в форме наблюдения за соблюдением обязательных треб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«СОДЕРЖАНИЕ ПРИДОМОВОЙ ТЕРРИТОРИИ»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пункты 3.6.14 - 3.6.31, 4.6.1.23 Правил и норм технической эксплуатации жилищного фонда,  утвержденных постановлением Госстроя № 170 от 27.09.2003 (далее – Правила № 170) в части обеспечения надлежащей содержания (уборки) придомовых территорий и общего имущества многоквартирных дом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екомендации по недопущению нарушения обязательных требований: Пунктами 24, 25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Ф от 03.04.2013 № 290 (далее – постановление Правительства № 290) предусмотрено, что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u w:val="single"/>
        </w:rPr>
        <w:t>в холодный период года:</w:t>
      </w:r>
      <w:r>
        <w:rPr>
          <w:sz w:val="27"/>
          <w:szCs w:val="27"/>
        </w:rPr>
        <w:t xml:space="preserve"> должны предусматривать очистку крышек люков колодцев и пожарных гидрантов от снега и льда толщиной слоя свыше 5 см; сдвигание свежевыпавшего снега и очистку придомовой территории от снега и льда при наличии колейности свыше 5 см; очистку придомовой территории от снега наносного происхождения (или подметание такой территории, свободной от снежного покрова); очистку придомовой территории от наледи и льда; очистку от мусора урн, установленных возле подъездов, и их промывку; уборка крыльца и площадки перед входом в подъез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u w:val="single"/>
        </w:rPr>
        <w:t>в теплый период года</w:t>
      </w:r>
      <w:r>
        <w:rPr>
          <w:b/>
          <w:i/>
          <w:sz w:val="27"/>
          <w:szCs w:val="27"/>
        </w:rPr>
        <w:t>:</w:t>
      </w:r>
      <w:r>
        <w:rPr>
          <w:sz w:val="27"/>
          <w:szCs w:val="27"/>
        </w:rPr>
        <w:t xml:space="preserve"> подметание и уборку придомовой территории; очистку от мусора и промывку урн, установленных возле подъездов; уборку и выкашивание газонов; прочистку ливневой канализации; уборку крыльца и площадки перед входом в подъезд, очистку металлической решетки и приям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правляющим организациям необходимо обеспечить контроль за исполнением минимального перечня работ, в том числе путем назначения ответственных должностных лиц, определения графиков осмотра и уборки территорий, вывоза снега и мусора с учетом периодичности оказания услуг и выполнения работ, предусмотренных перечнем услуг и работ, с учетом требований, установленных законодательством Российской Федерации и решением собственников помещений в многоквартирном до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«ОБЕСПЕЧЕНИЕ ВЫВОЗА ТКО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постановления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.08.2008 № 641» потребителям (собственникам объектов недвижимости) запрещается осуществлять складирование твердых коммунальных отходов (далее – ТКО) вне мест (площадок) накопления твердых коммунальных отходов, запрещено накапливать (складировать) ТКО вне контейнеров (бункеров – накопителей), установленных в границах контейнерной площадки. При этом за каждым собственником ТКО закреплена договором на оказание услуг по обращению с твердыми коммунальными отходами определенная контейнерная площадка. Орган местного самоуправления (АКМО) или иное определенное законодательством лицо, обязаны обеспечить организацию мест накопления ТКО, обеспечить раздельный сбор отходов I - IV классов опасности (отработанных ртутьсодержащих ламп и др.)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омендации по недопущению нарушения обязательных требований:</w:t>
      </w:r>
    </w:p>
    <w:p>
      <w:pPr>
        <w:pStyle w:val="Normal"/>
        <w:jc w:val="both"/>
        <w:rPr/>
      </w:pPr>
      <w:r>
        <w:rPr>
          <w:sz w:val="27"/>
          <w:szCs w:val="27"/>
        </w:rPr>
        <w:t>Собственникам и правообладателям земельных участков, зданий, строений и сооружений, юридическим лицам, индивидуальным предпринимателям и самозанятым лицам необходимо обеспечить контроль за поддержанием территории в надлежащем эстетическом состоянии. Для этого необходимо заключить договора:</w:t>
      </w:r>
    </w:p>
    <w:p>
      <w:pPr>
        <w:pStyle w:val="Normal"/>
        <w:jc w:val="both"/>
        <w:rPr/>
      </w:pPr>
      <w:r>
        <w:rPr>
          <w:sz w:val="27"/>
          <w:szCs w:val="27"/>
        </w:rPr>
        <w:t>- с поставщиком коммунальной услуги «Обращение с твердыми коммунальными отходами», на вывоз ТКО;</w:t>
      </w:r>
    </w:p>
    <w:p>
      <w:pPr>
        <w:pStyle w:val="Normal"/>
        <w:jc w:val="both"/>
        <w:rPr/>
      </w:pPr>
      <w:r>
        <w:rPr>
          <w:sz w:val="27"/>
          <w:szCs w:val="27"/>
        </w:rPr>
        <w:t>- на утилизацию отработанных ртутьсодержащих ламп (в случае их применения для освещения производственных (торговых) помещ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овать места накопления и раздельного сбора мусора (в случае, если организация таковых в ходит в ответственности по закону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6:00Z</dcterms:created>
  <dc:creator>Admin</dc:creator>
  <dc:description/>
  <dc:language>en-US</dc:language>
  <cp:lastModifiedBy>Юлия Леонтьева</cp:lastModifiedBy>
  <cp:lastPrinted>2021-06-08T15:43:00Z</cp:lastPrinted>
  <dcterms:modified xsi:type="dcterms:W3CDTF">2024-03-05T08:58:00Z</dcterms:modified>
  <cp:revision>5</cp:revision>
  <dc:subject/>
  <dc:title>Образец</dc:title>
</cp:coreProperties>
</file>